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0" w:leader="none"/>
        </w:tabs>
        <w:ind w:right="-276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УТВЪРЖДАВАМ:</w:t>
      </w:r>
    </w:p>
    <w:p>
      <w:pPr>
        <w:pStyle w:val="Normal"/>
        <w:ind w:right="-276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Д-Р КЕТИ  ЦЕНОВА</w:t>
      </w:r>
    </w:p>
    <w:p>
      <w:pPr>
        <w:pStyle w:val="Normal"/>
        <w:ind w:right="-276" w:hanging="0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  <w:t xml:space="preserve">Директор на Регионална </w:t>
      </w:r>
    </w:p>
    <w:p>
      <w:pPr>
        <w:pStyle w:val="Normal"/>
        <w:ind w:right="-27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bg-BG"/>
        </w:rPr>
        <w:t>здравна инспекция - гр.Враца</w:t>
      </w:r>
    </w:p>
    <w:p>
      <w:pPr>
        <w:pStyle w:val="Normal"/>
        <w:ind w:right="-27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180" w:hanging="0"/>
        <w:jc w:val="right"/>
        <w:rPr>
          <w:rFonts w:ascii="Arial" w:hAnsi="Arial" w:cs="Arial"/>
          <w:b/>
          <w:b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                                                                                         </w:t>
      </w:r>
    </w:p>
    <w:p>
      <w:pPr>
        <w:pStyle w:val="Normal"/>
        <w:ind w:right="-1260" w:hanging="0"/>
        <w:rPr>
          <w:rFonts w:ascii="Arial" w:hAnsi="Arial" w:cs="Arial"/>
          <w:b/>
          <w:b/>
          <w:color w:val="FFFFFF"/>
          <w:lang w:val="bg-BG"/>
        </w:rPr>
      </w:pPr>
      <w:r>
        <w:rPr>
          <w:rFonts w:cs="Arial" w:ascii="Arial" w:hAnsi="Arial"/>
          <w:b/>
          <w:color w:val="FFFFFF"/>
          <w:lang w:val="bg-BG"/>
        </w:rPr>
      </w:r>
    </w:p>
    <w:p>
      <w:pPr>
        <w:pStyle w:val="Normal"/>
        <w:ind w:right="-126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Цели на администрацията за 2021 г. </w:t>
      </w:r>
    </w:p>
    <w:p>
      <w:pPr>
        <w:pStyle w:val="Normal"/>
        <w:ind w:right="-126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260" w:hanging="0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Наименование на администрацията:  Регионална здравна инспекция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bg-BG"/>
        </w:rPr>
        <w:t>Враца</w:t>
      </w:r>
    </w:p>
    <w:p>
      <w:pPr>
        <w:pStyle w:val="Normal"/>
        <w:ind w:right="-126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800"/>
        <w:gridCol w:w="1800"/>
        <w:gridCol w:w="1260"/>
        <w:gridCol w:w="2520"/>
        <w:gridCol w:w="180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bg-BG"/>
              </w:rPr>
              <w:t>Цели за 2021 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тратегически цел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тратегически докумен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ей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 xml:space="preserve">/месец през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bg-BG"/>
              </w:rPr>
              <w:t>2021г./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чакван резулта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Индикатор за изпълнение</w:t>
            </w:r>
          </w:p>
        </w:tc>
      </w:tr>
      <w:tr>
        <w:trPr>
          <w:trHeight w:val="7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ндикатор за текущо състоя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Индикатор за целево състояние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1.Изпълнение на Националния имунизационен календар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пазване на общественото здра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ационална здравна стратег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грама за управление на правителството в Р. България за периода 2017-2021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хващане на  подлежащото на имунизации на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екемвр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2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стигане на висок имунизационен обхва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90%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обхващане на  подлежащото на имунизации насел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5%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обхванато от подлежащото на имунизации население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Оптимизиране на дейностите по държавен здравен контр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веждане на ефективен държавен здравен контр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Национална здравна стратегия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Закон за здравет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грама за управление на правителството в Р. България за периода 2017-2021г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1.Усъвършенстване на системите за мониторинг на жизнената среда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2.Подобряване контрола на предлаганите на пазара продукти и стоки със значение за здравето на човека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3. Контрол по спазване на здравните изисквания в обектите с обществено предназначение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4. Подобряване на формите и начините за предоставяне на информация за общественост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Постоянен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Постоянен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Постоянен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Постоян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 xml:space="preserve">1.Изпълнение на мониторинговите програми и анализиране на риска за здравето на човека от влиянието на факторите на жизнената среда.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 xml:space="preserve">2. Ограничаване  разпространението  на пазара на продукти и стоки със значение за здравето на човека, които не отговарят на нормативните изисквания.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3. Намаляване на риска за здравето на човека и спазването на нормативните изисквания в обектите с обществено предназначение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4.Повишаване информираността на население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1. Изпълнение на планираните мониторингови програми: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- питейни води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- води за къпане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- други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2. Извършване контрол на пазара на продукти и стоки със значение за здравето на човек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- козметични продукти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- бутилирани води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- хим. вещества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3. Извършени проверки на обекти с обществено предназначение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-систематичен контрол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-насочен контрол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4.Предоставяне на актуална информация за дейностите по държавния здравен контрол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(проведени пресконференции, публикувани информационни материали, актуализиране на публичните регистри и д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95% от планирания мониторинг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 xml:space="preserve">1.100% изпълнение на предвидените в Указанието за планиране на дейността на РЗИ: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- тематични проверк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- лабораторни анализ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. 100% проверени сигнали за наличие на опасни продукти на пазара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100% от предвидените в Указанието за планиране на дейността на РЗИ проверки, съобразно оценката на риска и  планирани тематични проверки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100% от предвидените в Указанието за планиране на дейността на РЗИ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3.Задълбочаване на сътрудничеството с неправителствените организации  за интегрирането им за предоставяне на услуги в здравния и социалния сектор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Гарантиране на равен достъп до превенция, диагностика, лечение и здравни грижи в областта на ХИВ/СПИН и туберколо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ационална здравна стратег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грама за управление на правителството в Р. България за периода 2017-2021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Изпълнение н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ационалните програми за контрол и превенция на ХИВ/СПИН и туберкуло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Текущо: януари -декември 202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редоставяне на нископрагови услуги за превенция на ХИВ и доброволно консултиране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и изследване за ХИВ сред групите във висок риск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анно откриване на туберкулоз сред групите в най-висок риск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Функциониращ кабинет за анонимно и безплатно консултиране и изследване за СПИН в РЗИ-Враца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Регулярно изпълнение на специфични дейности за превенция и контрол на туберкулозата сред уязвимите групи в област Враца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Функциониращ кабинет за анонимно и безплатно консултиране и изследване за СПИН в РЗИ-Враца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Регулярно изпълнение на специфични дейности за превенция и контрол на туберкулозата сред уязвимите групи в област Враца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Ограничаване на рисковите за здравето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фактори чрез повишаване на информираността на население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пазване на общественото здрав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Закон за здравето 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ационална здравна стратег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грама за управление на правителството в Р. България за периода 2017-2021г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Провеждане на информационни кампании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1. </w:t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en-US"/>
              </w:rPr>
              <w:t>Светов</w:t>
            </w:r>
            <w:r>
              <w:rPr>
                <w:rFonts w:cs="Arial" w:ascii="Arial" w:hAnsi="Arial"/>
                <w:bCs/>
                <w:sz w:val="20"/>
                <w:szCs w:val="20"/>
                <w:lang w:val="bg-BG" w:eastAsia="en-US"/>
              </w:rPr>
              <w:t>е</w:t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en-US"/>
              </w:rPr>
              <w:t xml:space="preserve">н ден без тютюн на 31 ма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en-US"/>
              </w:rPr>
              <w:t>2. М</w:t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en-US"/>
              </w:rPr>
              <w:t>еждународ</w:t>
            </w:r>
            <w:r>
              <w:rPr>
                <w:rFonts w:cs="Arial" w:ascii="Arial" w:hAnsi="Arial"/>
                <w:bCs/>
                <w:sz w:val="20"/>
                <w:szCs w:val="20"/>
                <w:lang w:val="bg-BG" w:eastAsia="en-US"/>
              </w:rPr>
              <w:t>е</w:t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en-US"/>
              </w:rPr>
              <w:t>н ден без тютюнопушене</w:t>
            </w:r>
            <w:r>
              <w:rPr>
                <w:rFonts w:cs="Arial" w:ascii="Arial" w:hAnsi="Arial"/>
                <w:bCs/>
                <w:sz w:val="20"/>
                <w:szCs w:val="20"/>
                <w:lang w:val="bg-BG" w:eastAsia="en-US"/>
              </w:rPr>
              <w:t xml:space="preserve"> – м. ноември</w:t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en-U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3. Седмица за борба със затлъстяването. октомвр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4. Седмица за насърчаване на кърменето – м. август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5. Кампания за физическа активност „Движи се и победи” – м. май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екември 202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вишаване на информираност на населениет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веждане на информационни кампан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ведени пет кампан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5.Въвеждане на система за мониторинг на лечебните заведения за болнична помощ по спазване медицинските стандарти 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те критерии за оценка на лечебните завед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Гарантиране на достъпността на здравните дей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рограма на правителството за европейско развитие на България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онцепция за по-добро здравеопазв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Текущ контрол за изпълнение на медицинските стандарти от РЗИ по повод жалби, проверки и анализ на резултатит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остояне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редложения за оптимизиране на текстовете в стандартите по отношение мониторинг на качествот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обходимост от подобряване взаимодействието между ИАМН, РЗИ и МЗ при осъществяване правомощията на институциите з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контрол на медицинските дейност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обрено  взаимодействие между ИАМН,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РЗИ и МЗ при осъществяване правомощията на институциите з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контрол на медицинските дейност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6.Развитие на дейности, които да подпомогнат процеса на преструктуриране на болничния сект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Гарантиране на достъпност на здравните дей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рограма на правителството за европейско развитие на България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Концепция за по-добро здравеопазван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нализи за възможностите за  развитие на дневен стационар, еднодневната хирургия и долекуван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в лечебните заведения в реги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екември 202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Създаване условия за стимулиране на тези дей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Лечебни заведения в които има възможности, но не са развити тези структур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едоставена информация за готовността за въвеждане  на  дневен стационар, еднодневната хирургия и долекуване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 лечебните заведения в региона при приемане на законовите промен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7.Определяне на адекватен статут на лечебните заведения, съобразен със здравно- демографските реалности и с потребностите от медицински услуги за съответния рег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Гарантиране на достъпността на здравните дей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а на правителството за европейско развитие на България;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цепция за по-добро здравеопазван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ие при изготвяне на НЗК след законодателни промени за развитие на концепцията за задължителна здравна карта </w:t>
            </w:r>
          </w:p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екември 202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Прилагане на област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равна к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ет ЗИД на ЗЛЗ, правомощия за прилагане на задължителния й характер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Прилагане на област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равна карт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8.Извършване анализ на потребностите на населението от здравна помощ и състоянието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на лечебните заведения и съответни промени в Закона за лечебните заведения, касаещи статута им и извършваната от тях дей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обрен достъп до качествени здравни услуг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онодателни промени за развитие на концепцията за задължителна здравна карт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на многопрофилните болници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рограма на правителството за европейско развитие на Българ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верки и анализи  на избора на лека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екемвр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2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Изготвяне на анализи, предложения за нормативни промени при нуж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блеми при прилагане на нормативната база за избор на лек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готвени анализи, предложения за нормативни промен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Повишаване доверието между лекаря и паци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обряване информираността на пациенти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рограма на правителството за европейско развитие на Бълга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Повишаване на контрола по отношение информираното съгласие на пациентит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остояне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обрена информираност, а оттам и подобрено довер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едостатъчен контрол по отношение информираното съгласие на пациенти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обрен контрол по отношение информираното съгласие на пациентите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Изграждане на регистър на здравните професионалисти (лекари, специалисти по здравни грижи и д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грама на правителството за европейско развитие на Бълга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Участие при събиране на данните за изграждане на регистър на здравните професионалисти (лекари, специалисти по здравни грижи и др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екемв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градени регистри на лекари, лекари по дентална медицина, магистър фармацевти, медицински сестри, акушерки и асоциирани медицински специали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едоставена информация за изграждане на регистър на здравните професионалисти (лекари, специалисти по здравни грижи и др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Завършване на изпълнението на Политика за психично здраве на и Национален план за действие към не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одобряване на психичното здраве на гражданит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рограма на Правителството за европейско развитие на Бълга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съществяване на взаимодействие с Дирекциите на АСП по места;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помагане на процеса на деинституционализация на психично болни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екемвр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Внедряване на софтуер в лечебните заведения за лица с психични разстрой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яма добър преход от болничното лечение към    социалните услуги за психично болни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Гарантиране на социални услуги  за психично болнит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12.Подобряване на инфраструктурата и материално-техническата осигуреност на системата за спешна медицинска помо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обряване на качеството и достъпа до здравеоопазв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онцепция за по-добро здравеопазване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грама на правителството за европейско развитие на Бълга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Участие в организацията  пр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ълнение на дейностите по приоритетна ос „Здравна инфраструктура“ на ОП „Региони в растеж“ 2014-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екемв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обряване на качеството на оказваната спешна медицинска помощ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основана необходимост от подобяване на инфраструктур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Логистично осигуряване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13Реализиране на мерките за подобрение от доклада за самооценка по </w:t>
            </w:r>
            <w:r>
              <w:rPr>
                <w:rFonts w:cs="Arial" w:ascii="Arial" w:hAnsi="Arial"/>
                <w:sz w:val="20"/>
                <w:szCs w:val="20"/>
              </w:rPr>
              <w:t>CA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азвитие на културата на съвършенство в организация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F-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, Създаване на мотивационене микроклимат в организация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Подобряване на вътрешната и външната комуникац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Активно включвана на заинтересованите стран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 Усъвършенстване на управленските процес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екемв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обряване на вътрешните процеси в организацията и поддържане на високи резултат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0% от вэтрешните процес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9% изпълнение на поставените ц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0% от вэтрешните процес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9% изпълнение на поставените цели</w:t>
            </w:r>
          </w:p>
        </w:tc>
      </w:tr>
    </w:tbl>
    <w:p>
      <w:pPr>
        <w:pStyle w:val="Normal"/>
        <w:ind w:right="-1260" w:hanging="0"/>
        <w:rPr>
          <w:rFonts w:ascii="Arial" w:hAnsi="Arial" w:cs="Arial"/>
          <w:color w:val="FF0000"/>
          <w:sz w:val="20"/>
          <w:szCs w:val="20"/>
          <w:lang w:val="bg-BG"/>
        </w:rPr>
      </w:pPr>
      <w:r>
        <w:rPr>
          <w:rFonts w:cs="Arial" w:ascii="Arial" w:hAnsi="Arial"/>
          <w:color w:val="FF0000"/>
          <w:sz w:val="20"/>
          <w:szCs w:val="20"/>
          <w:lang w:val="bg-BG"/>
        </w:rPr>
      </w:r>
    </w:p>
    <w:p>
      <w:pPr>
        <w:pStyle w:val="Normal"/>
        <w:ind w:right="-1260" w:hanging="0"/>
        <w:rPr>
          <w:rFonts w:ascii="Arial" w:hAnsi="Arial" w:cs="Arial"/>
          <w:color w:val="FF0000"/>
          <w:sz w:val="20"/>
          <w:szCs w:val="20"/>
          <w:lang w:val="bg-BG"/>
        </w:rPr>
      </w:pPr>
      <w:r>
        <w:rPr>
          <w:rFonts w:cs="Arial" w:ascii="Arial" w:hAnsi="Arial"/>
          <w:color w:val="FF0000"/>
          <w:sz w:val="20"/>
          <w:szCs w:val="20"/>
          <w:lang w:val="bg-BG"/>
        </w:rPr>
      </w:r>
    </w:p>
    <w:p>
      <w:pPr>
        <w:pStyle w:val="Normal"/>
        <w:ind w:right="-1260" w:hanging="0"/>
        <w:rPr>
          <w:rFonts w:ascii="Arial" w:hAnsi="Arial" w:cs="Arial"/>
          <w:color w:val="FF0000"/>
          <w:sz w:val="20"/>
          <w:szCs w:val="20"/>
          <w:lang w:val="bg-BG"/>
        </w:rPr>
      </w:pPr>
      <w:r>
        <w:rPr>
          <w:rFonts w:cs="Arial" w:ascii="Arial" w:hAnsi="Arial"/>
          <w:color w:val="FF0000"/>
          <w:sz w:val="20"/>
          <w:szCs w:val="20"/>
          <w:lang w:val="bg-BG"/>
        </w:rPr>
      </w:r>
    </w:p>
    <w:p>
      <w:pPr>
        <w:pStyle w:val="Normal"/>
        <w:ind w:right="-126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Гр.Враца, 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bg-BG"/>
        </w:rPr>
        <w:t>5</w:t>
      </w:r>
      <w:r>
        <w:rPr>
          <w:rFonts w:cs="Arial" w:ascii="Arial" w:hAnsi="Arial"/>
        </w:rPr>
        <w:t>.01.20</w:t>
      </w:r>
      <w:r>
        <w:rPr>
          <w:rFonts w:cs="Arial" w:ascii="Arial" w:hAnsi="Arial"/>
          <w:lang w:val="bg-BG"/>
        </w:rPr>
        <w:t>20г.</w:t>
      </w:r>
    </w:p>
    <w:p>
      <w:pPr>
        <w:pStyle w:val="Normal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sectPr>
      <w:footerReference w:type="default" r:id="rId2"/>
      <w:type w:val="nextPage"/>
      <w:pgSz w:orient="landscape" w:w="15840" w:h="12240"/>
      <w:pgMar w:left="567" w:right="531" w:gutter="0" w:header="0" w:top="147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ен текст с отстъп Знак"/>
    <w:qFormat/>
    <w:rPr>
      <w:sz w:val="24"/>
      <w:szCs w:val="24"/>
      <w:lang w:val="en-US"/>
    </w:rPr>
  </w:style>
  <w:style w:type="character" w:styleId="2">
    <w:name w:val="Основен текст отстъп първи ред 2 Знак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ък на абзаци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ен текст отстъп първи ред 2"/>
    <w:basedOn w:val="TextBodyIndent"/>
    <w:qFormat/>
    <w:pPr>
      <w:ind w:left="283" w:firstLine="210"/>
    </w:pPr>
    <w:rPr>
      <w:sz w:val="20"/>
      <w:szCs w:val="20"/>
      <w:lang w:val="en-AU"/>
    </w:rPr>
  </w:style>
  <w:style w:type="paragraph" w:styleId="CharCharChar">
    <w:name w:val="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5:41:00Z</dcterms:created>
  <dc:creator>stajantdda</dc:creator>
  <dc:description/>
  <cp:keywords/>
  <dc:language>en-US</dc:language>
  <cp:lastModifiedBy>Lenovo</cp:lastModifiedBy>
  <cp:lastPrinted>2021-02-24T16:27:00Z</cp:lastPrinted>
  <dcterms:modified xsi:type="dcterms:W3CDTF">2021-02-27T05:41:00Z</dcterms:modified>
  <cp:revision>2</cp:revision>
  <dc:subject/>
  <dc:title>ПРИЛОЖИНИЕ 1</dc:title>
</cp:coreProperties>
</file>